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284"/>
        <w:jc w:val="both"/>
        <w:outlineLvl w:val="1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Annexe 3 : Fiche de visite pour l’équipe de circonscription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7"/>
        <w:gridCol w:w="3319"/>
      </w:tblGrid>
      <w:tr>
        <w:trPr>
          <w:trHeight w:val="73" w:hRule="atLeast"/>
        </w:trPr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mallCaps/>
                <w:color w:val="000000"/>
                <w:sz w:val="16"/>
                <w:szCs w:val="32"/>
              </w:rPr>
            </w:pPr>
            <w:r>
              <w:rPr>
                <w:rFonts w:eastAsia="Arial Unicode MS" w:cs="Arial"/>
                <w:b/>
                <w:smallCaps/>
                <w:color w:val="000000"/>
                <w:sz w:val="16"/>
                <w:szCs w:val="32"/>
                <w:lang w:val="en-US" w:eastAsia="en-US"/>
              </w:rPr>
              <w:drawing>
                <wp:inline distT="0" distB="0" distL="0" distR="0">
                  <wp:extent cx="3827145" cy="1213485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color w:val="000000"/>
                <w:sz w:val="24"/>
                <w:szCs w:val="24"/>
              </w:rPr>
              <w:t>Année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48"/>
              </w:rPr>
              <w:t>Stagiaire TP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FICHE DE VISITE EQUIPE DE CIRCONSCRIPTION</w:t>
            </w:r>
          </w:p>
        </w:tc>
      </w:tr>
      <w:tr>
        <w:trPr>
          <w:trHeight w:val="809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NOM Prénom du stagiaire en alternance :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Localité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École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Date, horaire et durée de la visite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Nom prénom et qualité du visiteur :</w:t>
            </w:r>
          </w:p>
        </w:tc>
      </w:tr>
      <w:tr>
        <w:trPr>
          <w:trHeight w:val="249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Particularités des conditions d’exercic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organisation, fonctionnement ayant une incidence sur la prise en main de la classe (effectifs, niveaux, présence d’élèves à besoins particuliers, locaux, décloisonnement…).</w:t>
            </w:r>
          </w:p>
        </w:tc>
      </w:tr>
      <w:tr>
        <w:trPr>
          <w:trHeight w:val="52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Préparation et conception de la séanc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qualité et régularité des écrits professionnels, pertinence de la conception des séances en fonction du niveau de la classe, des contenus et de la progression ; maîtrise des contenus enseigné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Conduite de la séanc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adéquation entre activités prévues et tâches effectives des élèves ; prise en compte des réponses des élèves ; exploitation des habitud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Relation pédagogiqu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positionnement du stagiaire vis-à-vis des élèves ; climat de la classe ; gestion du groupe classe et des group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Analyse de la pratique – Participation à l’entretien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analyse de l’adéquation entre activités prévues et tâches effectives des élèves ; nature de la participation à l’entretien, capacité à identifier les points d’appui et les points de difficultés ; prise en compte des indications et conseils formulés au cours des précédentes visite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Axes de progrès et conclusion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ces éléments constituent les bases d’un contrat de formation d’une visite à l’autre et sur l’année scolaire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Signature du stagiaire :                                                                                       Signature du visiteur :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color w:val="000000"/>
          <w:sz w:val="14"/>
        </w:rPr>
      </w:pPr>
      <w:r>
        <w:rPr>
          <w:color w:val="000000"/>
          <w:sz w:val="14"/>
        </w:rPr>
        <w:t>Version du 24-08-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5:00Z</dcterms:created>
  <dc:creator>astruc sylvette</dc:creator>
  <dc:description/>
  <cp:keywords/>
  <dc:language>en-US</dc:language>
  <cp:lastModifiedBy>Pascal PIERRE</cp:lastModifiedBy>
  <dcterms:modified xsi:type="dcterms:W3CDTF">2024-09-23T14:25:00Z</dcterms:modified>
  <cp:revision>2</cp:revision>
  <dc:subject/>
  <dc:title/>
</cp:coreProperties>
</file>